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regarding [briefly describe the issue or matter]. This letter serves as [a notice/a request/a demand, etc.] and is sent via certified mail for leg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explanation of the issue, relevant dates, and any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[state any legal implications or required actio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spond by [specific date] to acknowledge receipt of this letter and to discuss how we can resolve this issue amicably. Failure to respond may result in [describe potential consequences, if 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: [list any enclosed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Other relevant parti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