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about the subject. Include relevant facts, figures,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expectation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Printe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 (if applicable)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[List 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rtified Mail Receipt #:** [Insert receip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