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t Appear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inform you that you are required to appear in court on [Date] at [Time] for [Reason for Court Appearance, e.g., a hearing regarding your case number XY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bring all necessary documents related to your case. Failure to appear may result in [consequences, e.g., a default ju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Document li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Other relevant parti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