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ertified Mai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explain the purpose of the letter, such as notifying, requesting, or informing the recipient about a specific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content of the letter, including any relevant dates or f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matter by [specific date] to ensure timely resolution. Should you have any questions or require further information, feel free to reach out to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any attach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