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ertified Mail Letter Checklist for Send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epare th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all contents are complete and 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the recipient's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hoose the Right Envelop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 sturdy envelope that can withstand m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the envelope is appropriate for certifie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ddress the Envelop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rite the sender's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write the recipient'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Obtain Certified Mail Labe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chase a certified mail label from the post office or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l out the label with the requi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ttach the Certified Mail Labe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fix the label to the envelope in a visibl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Request a Return Receipt (if needed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ide if you want a return receipt for proof of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l out the return receipt portion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Weigh the Package (if applicabl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igh the letter to ensure correct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extra postag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Visit the Post Offi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o to the post office to send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nd the letter to the clerk for certified mai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Obtain a Receip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ep the receipt provided by the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e the tracking number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Track the Ship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the tracking number to monitor the status of the letter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rm delivery with any requested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nd of Checklist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