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 regarding your request, issue, or topic. Include any relevant dates, facts,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, and state any actions needed or expected from the recipient.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