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quipment Borrow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borrowing of [specific equipment name] for [purpose of borrowing]. The intended borrowing period is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ipment: [specific equip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[reason for borro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exact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 upon return: [any special notes regarding the condition of the equi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take full responsibility for the equipment and ensure its safe return. Please let me know if you require any further information or if there are form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