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ermission to borrow [specific equipment] for [purpose of borrowing the equipmen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equipment] will greatly assist in [explain how the equipment will be used and its importance]. I assure you that I will take full responsibility for the equipment's care during this period and return it promptly and in its origin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feel free to contact me at [your phone number] or [your email address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