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the borrowing of [specific equipment name] for [duration of time]. The equipment will be used for [brief explanation of purpose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the equipment will be handled with care, and it will be returned in good condition by the agreed-upon date. Please let me know if any additional documentation or assurance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