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of equipment for [specific purpose or event, e.g., "our upcoming project" or "the annual conferen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 need of the following equi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equip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equip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equip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frame for the loan would be from [start date] to [end date]. We assure you that we will take full responsibility for the equipment and handle it with the utmos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forms I need to complete. 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