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pment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borrowing of [specific equipment] for [purpose of borrowing the equipmen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will be utilized for [briefly explain how the equipment will be used and its importance]. I assure you that it will be handled with care and returned promptly on the agre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forms or procedures I should follow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