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urchase of [specific equipment]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the equipment is needed, its benefit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cost of the equipment is [amount], and I believe this investment will significantly enhance our efficiency and productivity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am happy to discuss it further or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