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orrowing of [specific resources, materials, or funds]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borrowing request, including any relevant details, timelines, and how it will benefit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[care, return, or usage conditions], and I am open to any terms you may require for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