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the opportunity to borrow [specific equipment] for [specific purpose or projec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pment is vital for [brief explanation of the purpose and its importance], and I assure you that I will handle it with the utmost care and return it in its origin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your consideration of this request. Please let me know if you need any further information or if we could discuss thi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