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permission to borrow [specific equipment] for [mention the purpose, e.g., a project, event, etc.] that I will be undertaking on [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having access to this equipment would significantly enhance my ability to [describe how the equipment will be used and its importance]. I understand the responsibility that comes with borrowing equipment and assure you that it will be handled with utmost care and returned in the same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, I would be more than happy to discuss any terms and conditions you may have regarding the borrowing, including a time for pickup and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