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oan of [specific equipment] for [brief description of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equipment] would greatly assist in [explain how the equipment will be used and its benefits]. I anticipate the need for this equipment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equipment will be handled with utmost care and returned in good condition. If necessary, I am willing to discuss any terms regarding the loan, including potential fees and liability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