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borrowing of [specific equipment name or description] from [date you wish to borrow] to [date you will return the equipment]. The purpose of this request is [briefly explain the reason for borrowing the equipment, e.g., a project, event, or specific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e equipment will be handled with care and returned in good condition by the agreed-upon retur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forms or procedures I should complet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