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rocurement of [specific equipment needed] for [specific purpose or project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Name**: [Name of the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**: [Number of uni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Specifications**: [List any specifica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**: [Briefly explain the need and benefits of the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cquiring this equipment will significantly contribute to [describe how it will benefit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request. Thank you for considering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