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loan of [specific equipment] for [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quipment Needed: [Specify the type and model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ration of Loan: [Specify 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urpose: [Explain why you need the equipment and how it will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enefits to [Company/Organization Name]: [Explain how the loan will benefit the 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e equipment will be handled with utmost care and returned in its original condition. I am willing to discuss any terms or conditions that may be necessary for the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