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borrowing of [specific equipment] for [purpose of borrowing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quipment Description:** [Description of the equi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Use:** [Explain why you need the equipment and how it will be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Borrowing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dition Assurance:** I assure you that the equipment will be handled with utmost care and returned in the same condition it wa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his equipment and will adhere to any guidelines or policies related to its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