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borrowing of equipment for [specific purpose or event] scheduled for [date]. The equipment I would like to borrow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equip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equipment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duration of the borrowing will be from [start date] to [end date]. I assure you that I will take great care of the equipment and return it in the same condition it w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