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borrowing of equipment for [specific purpose, e.g., a project, an event]. The details of the equip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quipment Name**: [e.g., DSLR Camer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y**: [e.g., 2 un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rrowing Period**: [e.g., from Date to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quipment will be used for [brief explanation of how the equipment will be utilized]. I assure you that the items will be handled with care and returned in their original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have any questions, please feel free to reach out to me at your convenience. I appreciate your consideration of my request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