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equipment] for [purpose or project]. The acquisition of this equipment is essential for [brief explanation of need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sourcing this equipment at your earliest convenience. Please let me know if you need any further inform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