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orrowing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borrowing of [specific equipment name, e.g., "a digital projector"] for [duration, e.g., "two weeks"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to [briefly explain the reason, e.g., "facilitate an important presentation for our upcoming project"]. The equipment will greatly assist in [mention the benefits, e.g., "ensuring an effective and professional present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will be taken to ensure the equipment's safe handling and return. If approved, I will provide an inventory of the equipment upon it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suppor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