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quipment Bor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borrow [specific equipment] from [date] to [date]. The purpose of borrowing this equipment is [brief explanation of the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the equipment during the borrowing period and return it in the same condition a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