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remind you that the payment for invoice #[Invoice Number], dated [Invoice Date], in the amount of [Invoice Amount] is now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ervices/products provi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payment was due on [Due Date]. We kindly request that you process this payment at your earliest convenience to avoid any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us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g Number: [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For any questions or concerns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