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mind you that payment for [specific service/product] provided on [date] is now overdue. The total amount due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prompt attention to this matter. Please let us know if you have any questions or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