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Invoice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about the outstanding payment for invoice [Invoice Number], dated [Invoice Date], in the amount of [Amount Du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payment, and I wanted to follow up to see if there are any issues that may have delayed the processing. We value our relationship with you an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 are any concerns regarding this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