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mind you about the outstanding payment of [amount] that was due on [due date] for [description of goods/services]. As per our records, we have not yet received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e payment, please disregard this message. Otherwise, I would greatly appreciate your attention to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response, and 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