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yment for Servic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mind you of the outstanding payment for the services I provided on [specific dates or 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agreement, the total amount due is [total amount]. As of today, this payment is [number of days overdue] days overd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prompt attention to this matter. Please let me know if there are any issues or further information needed to process this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