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of the outstanding payment for invoice #[Invoice Number] dated [Invoice Date], which was due on [Due Date]. The total amount due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a copy of the invoi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ayment be processed at your earliest convenience. Please let us know if there are any issues or if you require further information to facilitat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