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minder for Invoice #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is a friendly reminder regarding the outstanding payment of [amount] for invoice #[invoice number]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we have not yet received the payment. We would appreciate it if you could take a moment to check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