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rtial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partial payment regarding [describe the service, product, or project]. As per our agreement dated [insert date], the total amount due is [total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partial payment request, e.g., cash flow issues, unforeseen circumstances], I would like to propose a partial payment of [amount you are requesting] by [specific date]. The remaining balance of [remaining amount] will be settled by [date when remaining balance will be pa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in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