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reminder that the payment for invoice [Invoice Number], dated [Invoice Date], in the amount of [Amount Due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is payment is [Number of Days Overdue] days overdue. We kindly request that you process this payment at your earliest convenience to avoid any late fees or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nt the payment, please disregard this notice. Otherwise, please feel free to contact me directly if you have any questions or concerns regarding thi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