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appreciation for our business relationship and for the trust you have plac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mind you that, as of [insert date], there is an outstanding payment of [insert amount] for [specify services/products provided]. I understand that things can get busy, and it's easy to overlook payment due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lease process this payment at your earliest convenience, I would greatly appreciate it. Should you have any questions or need additional information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continuing our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