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[describe the service/product provided] rend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, the total amount due is [amount]. The payment was originally due on [due date], and as of today, it remains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necessary documents, such as an invoice or contract] for your reference. I kindly ask that the payment be processed by [new deadlin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