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yment Request for [Invoice Number/Service Rend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of the outstanding payment for [goods/services provided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. Please let us know if you have any questions or if there are any issues regarding thi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