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[describe the product/service, invoice number, or agreement reference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outstanding amount is [insert amount].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require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