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about the outstanding payment of [amount] for [description of goods/services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invoice for your reference. I would appreciate it if you could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