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invoice #[Invoice Number], which was issued on [Invoice Date] and due on [Due Date]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invoice attached for your reference. We would appreciate it if you could process this payment at your earliest convenience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