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Pay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acknowledge the receipt of your payment request dated [date of the request] for the amount of [amount]. We appreciate your prompt submission and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processing your request and will ensure that the payment is made by [expected payment date]. Should you require any further information or have queries regarding this process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