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request a letter of recommendation from you for [specific purpose, e.g., a graduate program, job application, scholarship, etc.]. I have greatly valued our time working together in [context, e.g., during my internship at XYZ Company, as your student in ABC course, etc.], and I believe your insights on my skills and experiences would provide a compelling perspective to the [admissions committee, hiring manag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line for submission is [date], and the letter can be submitted [include submission details, e.g., via email, online portal, etc.]. I have attached my resume and a brief outline of my accomplishments and goal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enuinely appreciate your support and guidance, and I look forward to your affirm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