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request a Letter of Recommendation from you for [specific purpose, e.g., graduate school applicat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[mention your relationship, e.g., work together, take your class, etc.] during [specific time frame or project], where I developed skills in [mention relevant skills or experiences]. I believe your insight into my [specific qualities or accomplishments] would provide a valuable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insert deadline], and it would be greatly appreciated if you could submit it by then. If you agree, I would be happy to provide more information about the opportunity and my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