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a letter of recommendation from you for [specific purpose, e.g., graduate school application, job application, schola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had the opportunity to work with you on [mention specific project, course, or experience], I believe you can provide a meaningful perspective on my [skills, character, experiences, etc.]. Your insight would greatly enhance my application, as I am eager to [briefly explain your goals and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you have a busy schedule, and I truly appreciate your consideration of my request. If you agree, I would be happy to provide any additional information or context that might assist you in writing the letter. The deadline for submission is [insert date], and I can send you any necessary details o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. I greatly value your support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