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/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fessor/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letter of recommendation for [specific opportunity, e.g., graduate school, scholarship, job position] that I am applying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relationship to the professor/recipient, including how you know them and any relevant experiences you sha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your goals and why you are pursuing this opportunity. Mention any specific achievements, projects, or skills that are relevant to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your perspective on my [mention specific abilities or skills] would provide a valuable insight into my qualifications for this [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dline for submitting the letter is [date]. If you agree to write this letter, I would be happy to provide any additional information you may 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greatly appreciate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gree/Program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