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etter of recommendation for a scholarship application I am pursuing. The scholarship is aimed at [briefly explain the purpose of the scholarship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recall, I [mention your relationship with the professor, such as the courses you took, projects you worked on, or any relevant experience]. I believe that your insights into my [skills/qualities, e.g., academic abilities, work ethic, passion for the field] would greatly strengthe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ssion is [insert deadline], and the letter can be submitted [include submission details, such as electronically or by mail]. I am happy to provide any additional information that might assist you in writing the letter or share my resume fo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greatly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