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a Letter of Recommendation to accompany my application for the position of [Job Title]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during my time at [Your Previous Company/Institution], I had the opportunity to [briefly describe your experience, responsibilities, and achievements]. I believe your perspective on my skills and contributions would add significant value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 deadline for the application is [Date]. If you agree to write the letter, I can provide any additional information you may need, including details about the role and my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tru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