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/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/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letter of recommendation for my application to [Graduate Program/University Name]. I have thoroughly enjoyed [specific course, project, or experience] under your guidance, and I believe that your insights into my abilities and character would greatly enhanc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your class, I particularly appreciated [mention specific skills, assignments, or interactions that stood out]. As I pursue further studies in [specific field/area], I believe that your perspective on my [related skills/qualities] would provide a valuable and credible endorsement of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ssion deadline for the letter is [date], and it can be sent directly to [provide submission details, such as an online portal or email address]. If you agree to assist me with this, I would be happy to provide any additional information or discuss my experienc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greatly appreciate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