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letter of recommendation from you for [specific purpose, e.g., graduate school application, job application, schola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I have [briefly describe your relationship, e.g., worked under your supervision, taken your class, etc.] during [time period, e.g., last semester, my internship, etc.], and I truly appreciate the guidance and support you have provided me. I believe that your insights into my [skills, achievements, qualities] would greatly strengthen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adline for submission is [insert date], and the letter can be sent to [provide submission details, e.g., an address, online portal, email, etc.]. I am happy to provide any additional information you may need to assist in writing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greatly appreciate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gree/Program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