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as I prepare to [apply for a position, graduate program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recipient and the context (e.g., a class you took with them, a project you collaborated on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into my [academic abilities, work ethic, skills, etc.] would greatly enhance my application. Specifically, I would appreciate it if you could highlight [specific skills, experiences, or achievements] that you think would be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assist me with this request, I would be happy to provide any additional information you may need, including my [resume, details about the opportunity, deadline for sub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